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849-1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К Гаран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атвиенко Валентина Павловича, ….. года рождения, место рождения …..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атвиенко Валентин Павл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тви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500061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атви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атвиенко Валентина Павл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8T14:05:00Z</cp:lastPrinted>
  <dcterms:modified xsi:type="dcterms:W3CDTF">2024-09-18T10:21:00Z</dcterms:modified>
  <cp:revision>118</cp:revision>
  <dc:subject/>
  <dc:title/>
</cp:coreProperties>
</file>